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чету  об исполнении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иминского районного муниципального образования за 2021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 Зиминского районного муниципального образования (далее – бюджет района) на 2021 год был утвержден решением Думы Зиминского муниципального района от 24.12.2020 года № 97 «Об утверждении бюджета Зиминского районного муниципального образования на 2021 год и на плановый период 2022 и 2023 годов»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591 82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безвозмездные поступления         </w:t>
      </w:r>
      <w:r>
        <w:rPr>
          <w:rFonts w:cs="Times New Roman" w:ascii="Times New Roman" w:hAnsi="Times New Roman"/>
          <w:b/>
          <w:sz w:val="24"/>
          <w:szCs w:val="24"/>
        </w:rPr>
        <w:t>515 834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 из обла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511 218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>4 616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Style26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595 02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 20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финансового года изменения и дополнения в решение Думы Зиминского муниципального района от 24.12.2020 года № 97 «Об утверждении бюджета Зиминского районного муниципального образования на 2021 год и на плановый период 2022 и 2023 годов» вносились шесть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ончательном варианте бюджет района на 2021 год был утвержден решением Думы Зиминского муниципального района от 15.12.2021 г. № 158 «О внесении изменений и дополнений  в решение Думы Зиминского муниципального района от 24.12.2020 года № 97 «Об утверждении бюджета Зиминского районного муниципального образования на 2021 год и на плановый период 2022 и 2023 годов»»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803 034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безвозмездные поступления         </w:t>
      </w:r>
      <w:r>
        <w:rPr>
          <w:rFonts w:cs="Times New Roman" w:ascii="Times New Roman" w:hAnsi="Times New Roman"/>
          <w:b/>
          <w:sz w:val="24"/>
          <w:szCs w:val="24"/>
        </w:rPr>
        <w:t>722 278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 из обла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717 786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>4 604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прочие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</w:t>
      </w:r>
      <w:r>
        <w:rPr>
          <w:rFonts w:cs="Times New Roman" w:ascii="Times New Roman" w:hAnsi="Times New Roman"/>
          <w:b/>
          <w:sz w:val="24"/>
          <w:szCs w:val="24"/>
        </w:rPr>
        <w:t>118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сходам в сумме </w:t>
      </w:r>
      <w:r>
        <w:rPr>
          <w:rFonts w:cs="Times New Roman" w:ascii="Times New Roman" w:hAnsi="Times New Roman"/>
          <w:b/>
          <w:sz w:val="24"/>
          <w:szCs w:val="24"/>
        </w:rPr>
        <w:t>825 984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22 95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</w:t>
      </w:r>
      <w:r>
        <w:rPr>
          <w:rFonts w:cs="Times New Roman" w:ascii="Times New Roman" w:hAnsi="Times New Roman"/>
          <w:b/>
          <w:sz w:val="24"/>
          <w:szCs w:val="24"/>
        </w:rPr>
        <w:t>28,4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районного бюджета с учетом суммы снижения остатков средств на счетах по учету средст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21 450</w:t>
      </w:r>
      <w:r>
        <w:rPr>
          <w:rFonts w:cs="Times New Roman" w:ascii="Times New Roman" w:hAnsi="Times New Roman"/>
          <w:sz w:val="24"/>
          <w:szCs w:val="24"/>
        </w:rPr>
        <w:t xml:space="preserve"> составит </w:t>
      </w:r>
      <w:r>
        <w:rPr>
          <w:rFonts w:cs="Times New Roman" w:ascii="Times New Roman" w:hAnsi="Times New Roman"/>
          <w:b/>
          <w:sz w:val="24"/>
          <w:szCs w:val="24"/>
        </w:rPr>
        <w:t>1 50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</w:t>
      </w:r>
      <w:r>
        <w:rPr>
          <w:rFonts w:cs="Times New Roman" w:ascii="Times New Roman" w:hAnsi="Times New Roman"/>
          <w:b/>
          <w:sz w:val="24"/>
          <w:szCs w:val="24"/>
        </w:rPr>
        <w:t>1,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217 Бюджетного кодекса РФ в сводную бюджетную роспись на 2021 год Финансовым управлением Зиминского района внесены изменения путем увеличения бюджетных ассигнований на 2021 год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11 326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на основании получения уведомления от Министерства финансов Иркутской области об изменении объема целевых межбюджетных трансфертов, предоставляемых бюджету муниципального района в 2021 году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енные бюджетные назначения в отчете об исполнении бюджета сформированы с учетом внесенных изменен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814 36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безвозмездные поступления         </w:t>
      </w:r>
      <w:r>
        <w:rPr>
          <w:rFonts w:cs="Times New Roman" w:ascii="Times New Roman" w:hAnsi="Times New Roman"/>
          <w:b/>
          <w:sz w:val="24"/>
          <w:szCs w:val="24"/>
        </w:rPr>
        <w:t>733 605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 из обла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729 113 </w:t>
      </w:r>
      <w:r>
        <w:rPr>
          <w:rFonts w:cs="Times New Roman" w:ascii="Times New Roman" w:hAnsi="Times New Roman"/>
          <w:sz w:val="24"/>
          <w:szCs w:val="24"/>
        </w:rPr>
        <w:t xml:space="preserve">тыс. руб.,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>4 604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прочие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</w:t>
      </w:r>
      <w:r>
        <w:rPr>
          <w:rFonts w:cs="Times New Roman" w:ascii="Times New Roman" w:hAnsi="Times New Roman"/>
          <w:b/>
          <w:sz w:val="24"/>
          <w:szCs w:val="24"/>
        </w:rPr>
        <w:t>118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сходам в сумме </w:t>
      </w:r>
      <w:r>
        <w:rPr>
          <w:rFonts w:cs="Times New Roman" w:ascii="Times New Roman" w:hAnsi="Times New Roman"/>
          <w:b/>
          <w:sz w:val="24"/>
          <w:szCs w:val="24"/>
        </w:rPr>
        <w:t>837 31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22 95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</w:t>
      </w:r>
      <w:r>
        <w:rPr>
          <w:rFonts w:cs="Times New Roman" w:ascii="Times New Roman" w:hAnsi="Times New Roman"/>
          <w:b/>
          <w:sz w:val="24"/>
          <w:szCs w:val="24"/>
        </w:rPr>
        <w:t>28,4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районного бюджета с учетом суммы снижения остатков средств на счетах по учету средст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21 450</w:t>
      </w:r>
      <w:r>
        <w:rPr>
          <w:rFonts w:cs="Times New Roman" w:ascii="Times New Roman" w:hAnsi="Times New Roman"/>
          <w:sz w:val="24"/>
          <w:szCs w:val="24"/>
        </w:rPr>
        <w:t xml:space="preserve"> составит </w:t>
      </w:r>
      <w:r>
        <w:rPr>
          <w:rFonts w:cs="Times New Roman" w:ascii="Times New Roman" w:hAnsi="Times New Roman"/>
          <w:b/>
          <w:sz w:val="24"/>
          <w:szCs w:val="24"/>
        </w:rPr>
        <w:t>1 5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</w:t>
      </w:r>
      <w:r>
        <w:rPr>
          <w:rFonts w:cs="Times New Roman" w:ascii="Times New Roman" w:hAnsi="Times New Roman"/>
          <w:b/>
          <w:sz w:val="24"/>
          <w:szCs w:val="24"/>
        </w:rPr>
        <w:t>1,9 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района за 2021 год исполнен: </w:t>
      </w:r>
    </w:p>
    <w:p>
      <w:pPr>
        <w:pStyle w:val="Normal1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о доходам в сумме </w:t>
      </w:r>
      <w:r>
        <w:rPr>
          <w:b/>
        </w:rPr>
        <w:t>744 460</w:t>
      </w:r>
      <w:r>
        <w:rPr/>
        <w:t xml:space="preserve"> </w:t>
      </w:r>
      <w:r>
        <w:rPr>
          <w:szCs w:val="24"/>
        </w:rPr>
        <w:t xml:space="preserve"> тыс. рублей, в том числе безвозмездные поступления </w:t>
      </w:r>
      <w:r>
        <w:rPr>
          <w:b/>
          <w:bCs/>
        </w:rPr>
        <w:t>661 538</w:t>
      </w:r>
      <w:r>
        <w:rPr>
          <w:bCs/>
        </w:rPr>
        <w:t xml:space="preserve"> </w:t>
      </w:r>
      <w:r>
        <w:rPr>
          <w:szCs w:val="24"/>
        </w:rPr>
        <w:t xml:space="preserve">тыс. рублей, из них из областного бюджета в сумме </w:t>
      </w:r>
      <w:r>
        <w:rPr>
          <w:b/>
        </w:rPr>
        <w:t>657 046</w:t>
      </w:r>
      <w:r>
        <w:rPr/>
        <w:t xml:space="preserve"> </w:t>
      </w:r>
      <w:r>
        <w:rPr>
          <w:szCs w:val="24"/>
        </w:rPr>
        <w:t xml:space="preserve">тыс. рублей, из бюджетов поселений в сумме </w:t>
      </w:r>
      <w:r>
        <w:rPr>
          <w:b/>
          <w:color w:val="000000"/>
          <w:szCs w:val="24"/>
        </w:rPr>
        <w:t>4 604</w:t>
      </w:r>
      <w:r>
        <w:rPr>
          <w:color w:val="000000"/>
          <w:sz w:val="18"/>
          <w:szCs w:val="18"/>
        </w:rPr>
        <w:t xml:space="preserve"> </w:t>
      </w:r>
      <w:r>
        <w:rPr>
          <w:szCs w:val="24"/>
        </w:rPr>
        <w:t xml:space="preserve">тыс. рублей, прочие безвозмездные поступления в сумме </w:t>
      </w:r>
      <w:r>
        <w:rPr>
          <w:b/>
          <w:szCs w:val="24"/>
        </w:rPr>
        <w:t>6</w:t>
      </w:r>
      <w:r>
        <w:rPr>
          <w:szCs w:val="24"/>
        </w:rPr>
        <w:t xml:space="preserve"> тыс. рублей, возврат остатков субсидий, субвенций и иных межбюджетных трансфертов, имеющих целевое назначение, прошлых лет в сумме </w:t>
      </w:r>
      <w:r>
        <w:rPr>
          <w:b/>
          <w:szCs w:val="24"/>
        </w:rPr>
        <w:t>- 118</w:t>
      </w:r>
      <w:r>
        <w:rPr>
          <w:szCs w:val="24"/>
        </w:rPr>
        <w:t xml:space="preserve"> тыс. руб.;</w:t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>
          <w:szCs w:val="24"/>
        </w:rPr>
        <w:t xml:space="preserve">по расходам в сумме </w:t>
      </w:r>
      <w:r>
        <w:rPr>
          <w:b/>
        </w:rPr>
        <w:t>726 738</w:t>
      </w:r>
      <w:r>
        <w:rPr/>
        <w:t xml:space="preserve"> </w:t>
      </w:r>
      <w:r>
        <w:rPr>
          <w:szCs w:val="24"/>
        </w:rPr>
        <w:t>тыс. рублей;</w:t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/>
        <w:t xml:space="preserve">профицит бюджета муниципального района в сумме </w:t>
      </w:r>
      <w:r>
        <w:rPr>
          <w:b/>
        </w:rPr>
        <w:t>17 722</w:t>
      </w:r>
      <w:r>
        <w:rPr/>
        <w:t xml:space="preserve"> тыс. рублей.     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right="50"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лана по доходам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right="50"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21 год в бюджет района поступило 744 460 тыс. рублей, что составило 91,4 % от годовых плановых показателей,  из них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– 82 922 тыс. рублей (102,7  % от годовых плановых показателей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661 538 </w:t>
      </w:r>
      <w:r>
        <w:rPr>
          <w:rFonts w:cs="Times New Roman" w:ascii="Times New Roman" w:hAnsi="Times New Roman"/>
          <w:sz w:val="24"/>
          <w:szCs w:val="24"/>
        </w:rPr>
        <w:t>тыс. рублей (90,2 % от годовых плановых показателей), из ни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657 046 тыс. руб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ов поселений  4 604 тыс. руб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безвозмездные поступления 6 тыс. руб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врат остатков субсидий, субвенций и иных межбюджетных трансфертов, имеющих целевое назначение, прошлых лет -11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Основные показатели исполнения бюджета района по доходам 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- 2021 г.г.</w:t>
      </w:r>
    </w:p>
    <w:p>
      <w:pPr>
        <w:pStyle w:val="Normal"/>
        <w:widowControl w:val="false"/>
        <w:autoSpaceDE w:val="false"/>
        <w:spacing w:before="0" w:after="0"/>
        <w:ind w:firstLine="644"/>
        <w:jc w:val="right"/>
        <w:rPr/>
      </w:pPr>
      <w:r>
        <w:rPr/>
        <w:t>(тыс. рублей)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276"/>
        <w:gridCol w:w="1134"/>
        <w:gridCol w:w="1134"/>
        <w:gridCol w:w="851"/>
        <w:gridCol w:w="1134"/>
        <w:gridCol w:w="1134"/>
      </w:tblGrid>
      <w:tr>
        <w:trPr>
          <w:trHeight w:val="23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 з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 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доходов 2021 -2020 г.г.</w:t>
            </w:r>
          </w:p>
        </w:tc>
      </w:tr>
      <w:tr>
        <w:trPr>
          <w:trHeight w:val="23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4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6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8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 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 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681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74 9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729 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57 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2 140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 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 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31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озврат остатков субсидий, субвенций и иных межбюджетных трансфертов, имеющих целевое назначение, прошл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5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 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4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4 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1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за 2021 год доля налоговых и неналоговых поступлений в общем объеме доходов бюджета района составила 11,1 %, в том числе за сче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 на доходы физических лиц 55 691 тыс. рублей (67,1 % от общего объема налоговых и неналоговых поступлений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от уплаты акцизов 5 593 тыс. рублей (6,7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, взимаемого в связи с применением упрощенной системы налогообложения  4 109 тыс. рублей (4,9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налога на вмененный доход для отдельных видов деятельности 890  тыс. рублей (1,1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сельскохозяйственного налога  1 229 тыс. рублей (1,5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, взимаемого в связи с применением патентной системы налогообложения     2 835 тыс. рублей (3,4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ошлины 49 тыс. рублей (0,1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, получаемых в виде арендной платы за земельные участки 2 629 тыс. рублей (3,2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поступления от использования имущества 238 тыс. рублей (0,3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негативное воздействие на окружающую среду 39 тыс. рублей (0,1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от оказания платных услуг и компенсации затрат государства 7  038 тыс. рублей (8,5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от продажи земельных участков 877 тыс. рублей (1,0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ов, санкций, возмещений ущерба 1 694 тыс. рублей (2,1 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неналоговые доходы 1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 Показатели исполнения бюджета района по налоговым и неналогов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ам за  2020 – 2021 г.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376"/>
        <w:gridCol w:w="1091"/>
        <w:gridCol w:w="1276"/>
        <w:gridCol w:w="1340"/>
        <w:gridCol w:w="966"/>
        <w:gridCol w:w="954"/>
      </w:tblGrid>
      <w:tr>
        <w:trPr>
          <w:tblHeader w:val="true"/>
          <w:trHeight w:val="1230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 2020 г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на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 2021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 годовых плановых показател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 доходов  2021/2020 гг. (+ увел., - умен.)</w:t>
            </w:r>
          </w:p>
        </w:tc>
      </w:tr>
      <w:tr>
        <w:trPr>
          <w:tblHeader w:val="true"/>
          <w:trHeight w:val="375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8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, в т.ч.: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 4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 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 9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456</w:t>
            </w:r>
          </w:p>
        </w:tc>
      </w:tr>
      <w:tr>
        <w:trPr>
          <w:trHeight w:val="31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9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6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773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62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33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7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 232</w:t>
            </w:r>
          </w:p>
        </w:tc>
      </w:tr>
      <w:tr>
        <w:trPr>
          <w:trHeight w:val="31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16</w:t>
            </w:r>
          </w:p>
        </w:tc>
      </w:tr>
      <w:tr>
        <w:trPr>
          <w:trHeight w:val="103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58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48</w:t>
            </w:r>
          </w:p>
        </w:tc>
      </w:tr>
      <w:tr>
        <w:trPr>
          <w:trHeight w:val="3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62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588</w:t>
            </w:r>
          </w:p>
        </w:tc>
      </w:tr>
      <w:tr>
        <w:trPr>
          <w:trHeight w:val="617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74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14</w:t>
            </w:r>
          </w:p>
        </w:tc>
      </w:tr>
      <w:tr>
        <w:trPr>
          <w:trHeight w:val="346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551</w:t>
            </w:r>
          </w:p>
        </w:tc>
      </w:tr>
      <w:tr>
        <w:trPr>
          <w:trHeight w:val="346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5</w:t>
            </w:r>
          </w:p>
        </w:tc>
      </w:tr>
      <w:tr>
        <w:trPr>
          <w:trHeight w:val="3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9</w:t>
            </w:r>
          </w:p>
        </w:tc>
      </w:tr>
      <w:tr>
        <w:trPr>
          <w:trHeight w:val="31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4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59</w:t>
            </w:r>
          </w:p>
        </w:tc>
      </w:tr>
      <w:tr>
        <w:trPr>
          <w:trHeight w:val="31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безвозмездных поступлений в общем объеме доходов  за  2021 год  составила 88,9  %, из них: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 109 685 тыс. рублей (16,6 % от общего объема безвозмездных поступлений)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178 895 тыс. рублей (27,0 %)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348 094 тыс. рублей (52,6 %)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24 976 тыс. рублей (3,8 %)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безвозмездные поступления  6 тыс. рублей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остатков субсидий, субвенций и иных межбюджетных трансфертов, имеющих целевое назначение, прошлых лет -11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Показатели исполнения бюджета района по безвозмездным поступл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– 2021 г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(тыс. 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276"/>
        <w:gridCol w:w="1134"/>
        <w:gridCol w:w="1159"/>
        <w:gridCol w:w="1109"/>
        <w:gridCol w:w="1134"/>
        <w:gridCol w:w="850"/>
      </w:tblGrid>
      <w:tr>
        <w:trPr>
          <w:tblHeader w:val="true"/>
          <w:trHeight w:val="123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на 2021 г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 2021 г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 годовых плановых показа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 доходов  2021/2020 гг. (+ увел., - умен.)</w:t>
            </w:r>
          </w:p>
        </w:tc>
      </w:tr>
      <w:tr>
        <w:trPr>
          <w:tblHeader w:val="true"/>
          <w:trHeight w:val="37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8 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3 6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1 5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 681</w:t>
            </w:r>
          </w:p>
        </w:tc>
      </w:tr>
      <w:tr>
        <w:trPr>
          <w:trHeight w:val="31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 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 68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 6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247</w:t>
            </w:r>
          </w:p>
        </w:tc>
      </w:tr>
      <w:tr>
        <w:trPr>
          <w:trHeight w:val="64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на выравнивание бюджетной обеспеченности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3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3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85</w:t>
            </w:r>
          </w:p>
        </w:tc>
      </w:tr>
      <w:tr>
        <w:trPr>
          <w:trHeight w:val="7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поддержку мер по обеспечению сбалансированности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3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3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 962</w:t>
            </w:r>
          </w:p>
        </w:tc>
      </w:tr>
      <w:tr>
        <w:trPr>
          <w:trHeight w:val="31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 8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 8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766</w:t>
            </w:r>
          </w:p>
        </w:tc>
      </w:tr>
      <w:tr>
        <w:trPr>
          <w:trHeight w:val="11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 469</w:t>
            </w:r>
          </w:p>
        </w:tc>
      </w:tr>
      <w:tr>
        <w:trPr>
          <w:trHeight w:val="18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в целях софинансирования расходных обязательств муниципальных образований Иркутской области, возникающих при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комплектование книжных фондов муниципальных общедоступных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местным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 в Иркутской области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84</w:t>
            </w:r>
          </w:p>
        </w:tc>
      </w:tr>
      <w:tr>
        <w:trPr>
          <w:trHeight w:val="12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8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8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548</w:t>
            </w:r>
          </w:p>
        </w:tc>
      </w:tr>
      <w:tr>
        <w:trPr>
          <w:trHeight w:val="260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4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4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7 642</w:t>
            </w:r>
          </w:p>
        </w:tc>
      </w:tr>
      <w:tr>
        <w:trPr>
          <w:trHeight w:val="165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1</w:t>
            </w:r>
          </w:p>
        </w:tc>
      </w:tr>
      <w:tr>
        <w:trPr>
          <w:trHeight w:val="293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(за исключением проведения капитального ремонта зданий с наибольшей степенью физического износа)/                                Субсидии местным бюджетам на осуществление мероприятий по капитальному ремонту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19</w:t>
            </w:r>
          </w:p>
        </w:tc>
      </w:tr>
      <w:tr>
        <w:trPr>
          <w:trHeight w:val="7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реализацию мероприятий перечня проектов народных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28</w:t>
            </w:r>
          </w:p>
        </w:tc>
      </w:tr>
      <w:tr>
        <w:trPr>
          <w:trHeight w:val="13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в целях софинансирования расходных обязательств на оплату стоимости набора продуктов питания для детей в организованных органами местного оздоровительных лагерях с дневным пребыванием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4</w:t>
            </w:r>
          </w:p>
        </w:tc>
      </w:tr>
      <w:tr>
        <w:trPr>
          <w:trHeight w:val="14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приобретение средств обучения и воспитания, необходимых для оснащения учебных кабинетов муниципальных общеобразовательных организаций в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25</w:t>
            </w:r>
          </w:p>
        </w:tc>
      </w:tr>
      <w:tr>
        <w:trPr>
          <w:trHeight w:val="111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142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83</w:t>
            </w:r>
          </w:p>
        </w:tc>
      </w:tr>
      <w:tr>
        <w:trPr>
          <w:trHeight w:val="9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Иркутской области на реализацию программ по работе с детьми и молодеж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87</w:t>
            </w:r>
          </w:p>
        </w:tc>
      </w:tr>
      <w:tr>
        <w:trPr>
          <w:trHeight w:val="79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защиту от негативного воздействия вод населения и объектов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4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 890</w:t>
            </w:r>
          </w:p>
        </w:tc>
      </w:tr>
      <w:tr>
        <w:trPr>
          <w:trHeight w:val="89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местным бюджетам на приобретение средств обучения и воспитания (вычислительной техники) для малокомплектных муниципальных образовательных организаций в Иркутской области, осуществляющих образовательную деятельность по образовательным программам основного общего и (или) среднего общего образования, расположенных в сельских населенных пунктах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 954</w:t>
            </w:r>
          </w:p>
        </w:tc>
      </w:tr>
      <w:tr>
        <w:trPr>
          <w:trHeight w:val="31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6 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8 7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8 0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779</w:t>
            </w:r>
          </w:p>
        </w:tc>
      </w:tr>
      <w:tr>
        <w:trPr>
          <w:trHeight w:val="11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5</w:t>
            </w:r>
          </w:p>
        </w:tc>
      </w:tr>
      <w:tr>
        <w:trPr>
          <w:trHeight w:val="8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67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выполнение переданных полномочий субъектов Российской Федераци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6 513</w:t>
            </w:r>
          </w:p>
        </w:tc>
      </w:tr>
      <w:tr>
        <w:trPr>
          <w:trHeight w:val="99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8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тдельных областных государственных полномочий в сфер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165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11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1141" w:hRule="atLeast"/>
        </w:trPr>
        <w:tc>
          <w:tcPr>
            <w:tcW w:w="3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 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 0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 0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946</w:t>
            </w:r>
          </w:p>
        </w:tc>
      </w:tr>
      <w:tr>
        <w:trPr>
          <w:trHeight w:val="126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6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11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4</w:t>
            </w:r>
          </w:p>
        </w:tc>
      </w:tr>
      <w:tr>
        <w:trPr>
          <w:trHeight w:val="11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тдельных областных государственных полномочий в области противодействия корруп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5</w:t>
            </w:r>
          </w:p>
        </w:tc>
      </w:tr>
      <w:tr>
        <w:trPr>
          <w:trHeight w:val="132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бластных государственных полномочий по предоставлению дополнительной меры социальной поддержки семьям, имеющим детей, проживающим в населенных пунктах Иркутской области, пострадавших в результате чрезвычайной ситуации, возникшей в результате паводка, прошедшего в июне - июле 2019 года на территории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 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6 069</w:t>
            </w:r>
          </w:p>
        </w:tc>
      </w:tr>
      <w:tr>
        <w:trPr>
          <w:trHeight w:val="10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6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6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628</w:t>
            </w:r>
          </w:p>
        </w:tc>
      </w:tr>
      <w:tr>
        <w:trPr>
          <w:trHeight w:val="13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7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7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399</w:t>
            </w:r>
          </w:p>
        </w:tc>
      </w:tr>
      <w:tr>
        <w:trPr>
          <w:trHeight w:val="38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9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478</w:t>
            </w:r>
          </w:p>
        </w:tc>
      </w:tr>
      <w:tr>
        <w:trPr>
          <w:trHeight w:val="169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13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528</w:t>
            </w:r>
          </w:p>
        </w:tc>
      </w:tr>
      <w:tr>
        <w:trPr>
          <w:trHeight w:val="10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 000</w:t>
            </w:r>
          </w:p>
        </w:tc>
      </w:tr>
      <w:tr>
        <w:trPr>
          <w:trHeight w:val="10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приобретение, разгрузку, распиловку и доставку дров до дворов граждан, пострадавших в результате чрезвычайной ситуации, сложившейся в результате паводка, вызванного сильными дождями, прошедшими в июне, июле 2019 года на территории Иркут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 179</w:t>
            </w:r>
          </w:p>
        </w:tc>
      </w:tr>
      <w:tr>
        <w:trPr>
          <w:trHeight w:val="3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1</w:t>
            </w:r>
          </w:p>
        </w:tc>
      </w:tr>
      <w:tr>
        <w:trPr>
          <w:trHeight w:val="99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2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2 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4 3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4 4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 13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исполнения районного бюджета за 2021 год рост общего объема поступлений, в сравнении с аналогичным периодом 2020 года, составил  92 137 тыс. рублей (14,1 %), при этом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налоговых и неналоговых доходов увеличилось на 9 456 тыс. рублей (на      12,9 %), в т.ч.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ижение поступлений по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у, взимаемого в связи с применением упрощенной системы налогообложения на -1 тыс. рублей (-0,02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му налогу на вмененный доход на -2 232 тыс. рублей (-71,5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ам, получаемым в виде арендной платы за земельные участки на -588 тыс. рублей       (-18,3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 за негативное воздействие на окружающую среду на -114 тыс. рублей (-74,5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ам от оказания платных услуг и компенсации затрат государства на -551 тыс. рублей    (-7,3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ам от реализации имущества на сумму -5 тыс. рублей (-100,0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ст поступлений по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у на доходы физических лиц на 6 773 тыс. рублей (13,8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ам от уплаты акцизов на 245 тыс. рублей (4,6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му сельскохозяйственному налогу на 1 016 тыс. рублей (477,0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у, взимаемого в связи с применением патентной системы налогообложения на 2 748 тыс. рублей (3 158,6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й пошлине на 36 тыс. рублей (276,9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доходам от продажи земельных участков на 559 тыс. рублей (175,8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ам, санкциям, возмещению ущерба  на 1 559 тыс. рублей (1 154,8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м неналоговым доходам на 11 тыс. рубл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безвозмездных поступлений увеличилось на 82 681 тыс. рублей (14,3 %), из них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аций увеличилось на 2 285 тыс. рублей (3,7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й увеличилось на 13 766 тыс. рублей (8,3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й увеличилось на 31 779 тыс. рублей (10,0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межбюджетных трансфертов увеличилось на 10 478 тыс. рублей (72,3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х безвозмездных поступлений уменьшилось на -31 тыс. рублей (-83,8 %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звратов остатков субсидий, субвенций и иных межбюджетных трансфертов, имеющих целевое назначение, прошлых лет уменьшилось на 442 тыс. рублей (-78,9 %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 итогам исполнения бюджета района за  2021 год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 общей величины доходов – собственные доходы (налоговые и неналоговые доходы, безозмездные поступления за исключением субвенции) составили 396 366  тыс. рублей,  при этом доля налоговых и неналоговых доходов бюджета в общем объеме собственных доходов бюджета составила 20,9 %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лана по расход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кассовые расходы бюджета района составили </w:t>
      </w:r>
      <w:r>
        <w:rPr>
          <w:rFonts w:cs="Times New Roman" w:ascii="Times New Roman" w:hAnsi="Times New Roman"/>
          <w:b/>
          <w:sz w:val="24"/>
          <w:szCs w:val="24"/>
        </w:rPr>
        <w:t>726 738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(86,8 % от годовых плановых показателей), в том числе:</w:t>
      </w:r>
    </w:p>
    <w:p>
      <w:pPr>
        <w:pStyle w:val="Style2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исполнение собственных полномочий 374 049 тыс. рублей (51 % от общего объема расходов)</w:t>
      </w:r>
    </w:p>
    <w:p>
      <w:pPr>
        <w:pStyle w:val="Style2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исполнение передаваемых полномочий 352 689 тыс. рублей (49 % от общего объема расходов), в том числе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ение передаваемых полномочий Иркутской области и Российской Федерации 348 085 тыс. рублей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передаваемых полномочий поселений Зиминского района 4 60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резе  функциональной классификации расходов выплаты из бюджета района по разделам составили: 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сударственные вопросы – 66 807 тыс. рублей (9,2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безопасность и правоохранительная деятельность – 3 842 тыс. рублей (0,5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экономика – 3 639 тыс. рублей (0,5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 – 552 тыс. рублей (0,1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окружающей среды – 283 тыс. рублей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– 489 082 тыс. рублей (67,3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кинематография – 12 736 тыс. рублей (1,7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 – 82 тыс. рублей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 – 14 274 тыс. рублей (2,0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– 5 548 тыс. рублей (0,8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– 2 661 тыс. рублей (0,4 % от общего объема расходов);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общего характера бюджетам бюджетной системы Российской Федерации – 127 232 тыс. рублей (17,5 % от общего объема расх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резе разделов функциональной классификации расходов выплаты  из бюджета района на оплату расходов, связанных с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ением собственных полномочий</w:t>
      </w:r>
      <w:r>
        <w:rPr>
          <w:rFonts w:cs="Times New Roman" w:ascii="Times New Roman" w:hAnsi="Times New Roman"/>
          <w:sz w:val="24"/>
          <w:szCs w:val="24"/>
        </w:rPr>
        <w:t>, составили: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сударственные вопросы – 60 045 тыс. рублей (16,1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безопасность и правоохранительная деятельность – 3 842 тыс. рублей (1,0 % от общего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экономика – 3 639  тыс. рублей (1,0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 – 552 тыс. рублей (0,1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– 44 тыс. рублей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– 153 561 тыс. рублей (41,1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кинематография – 12 404 тыс. рублей (3,3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 – 82 тыс. рублей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 – 4 439 тыс. рублей (1,2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– 5 548 тыс. рублей (1,5 % от общего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– 2 661  тыс. рублей (0,7 % от общего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общего характера бюджетам бюджетной системы Российской Федерации – 127 232 тыс. рублей (34,0 % от объема расходов, связанных с исполнением собственных полномоч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района в разрезе разделов функциональной классификации расходов представлено в таблице № 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. Исполнение бюджета района  в разрезе разделов функциональной классификации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73"/>
        <w:gridCol w:w="1212"/>
        <w:gridCol w:w="1371"/>
        <w:gridCol w:w="1363"/>
        <w:gridCol w:w="1186"/>
        <w:gridCol w:w="1237"/>
      </w:tblGrid>
      <w:tr>
        <w:trPr>
          <w:tblHeader w:val="true"/>
          <w:trHeight w:val="2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за 2020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на 2021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за 2021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расходов 2021 г.-2020 г.</w:t>
            </w:r>
          </w:p>
        </w:tc>
      </w:tr>
      <w:tr>
        <w:trPr>
          <w:tblHeader w:val="true"/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7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8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4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824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4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1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101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7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8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 0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1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36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8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2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2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81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 4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7 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 7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2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экономическому содержанию всего произведено выплат из бюджета района на:</w:t>
        <w:tab/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труда и начисления на выплаты по оплате труда – 450 780 тыс. рублей  (62,0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у работ, услуг – 82 833 тыс. рублей (11,4 % от общего объема расходов), в том числе коммунальные услуги – 47 778 тыс. рублей (6,6 % от общего объема расходов);</w:t>
        <w:tab/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другим бюджетам бюджетной системы Российской Федерации – 127 232 тыс. рублей (17,5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еспечение – 13 315 тыс. рублей (1,8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расходы – 1 159 тыс. рублей (0,2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сновных средств – 15 266 тыс. рублей (2,1 % от общего объема расходов);</w:t>
      </w:r>
    </w:p>
    <w:p>
      <w:pPr>
        <w:pStyle w:val="Style2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материальных запасов – 36 153 тыс. рублей (5,0 % от общего объема расхо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кономическому содержанию произведены выплаты из бюджета района на оплату следующих расходов, </w:t>
      </w:r>
      <w:r>
        <w:rPr>
          <w:rFonts w:cs="Times New Roman" w:ascii="Times New Roman" w:hAnsi="Times New Roman"/>
          <w:sz w:val="24"/>
          <w:szCs w:val="24"/>
          <w:u w:val="single"/>
        </w:rPr>
        <w:t>связанных с исполнением собственных полномочий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и начисления на выплаты по оплате труда – 111 805 тыс. рублей (29,9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работ, услуг – 81 971 тыс. рублей (21,9 % от объема расходов, связанных с исполнением собственных полномочий), в том числе коммунальные услуги  –  47 727 тыс. рублей (12,8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другим бюджетам бюджетной системы Российской Федерации – 127 232 тыс. рублей (34,0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му обеспечению – 4 931 тыс. рублей (1,3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 – 1 159 тыс. рублей (0,3 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сновных средств – 11 522 тыс. рублей (3,1% от объема расходов, связанных с исполнением собственных полномочий)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материальных запасов – 35 429 тыс. рублей (9,5 % от объема расходов, связанных с исполнением собственных полномоч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плана по расходам в разрезе экономических статей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1004"/>
        <w:gridCol w:w="980"/>
        <w:gridCol w:w="851"/>
        <w:gridCol w:w="992"/>
      </w:tblGrid>
      <w:tr>
        <w:trPr>
          <w:tblHeader w:val="true"/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 2021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полнение за 2021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 к годовому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расходов 2021 г.-2020 г.</w:t>
            </w:r>
          </w:p>
        </w:tc>
      </w:tr>
      <w:tr>
        <w:trPr>
          <w:tblHeader w:val="true"/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 (210,2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 1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7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12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 (220)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1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8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альные услуги (2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0 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6 9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7 7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4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другим бюджетам бюджетной системы Российской Федерации (2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2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2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38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текущего характера организациям (2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(260, кроме 2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1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 (2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6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 (3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5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 95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 (3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0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 6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8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 3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6 7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 2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муниципальных программ и непрограммных направлени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6. Исполнение муниципальных программ Зиминского районного муниципального образования и непрограммных направлени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77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3"/>
        <w:gridCol w:w="1418"/>
        <w:gridCol w:w="1254"/>
        <w:gridCol w:w="1159"/>
        <w:gridCol w:w="1249"/>
      </w:tblGrid>
      <w:tr>
        <w:trPr>
          <w:tblHeader w:val="true"/>
          <w:trHeight w:val="7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2021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9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7 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1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3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1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5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1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 7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2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8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 2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 9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.0.00.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9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 6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7 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 7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муниципальных программ района представлена в соответствующих разделах настоящей пояснительной запис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Зиминского районного муниципального образования «Развитие образования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  Исполнение  муниципальной  программы Зиминского районного муниципального образования «Развитие образования» з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7"/>
        <w:gridCol w:w="1559"/>
        <w:gridCol w:w="1418"/>
      </w:tblGrid>
      <w:tr>
        <w:trPr>
          <w:tblHeader w:val="true"/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 программа Зиминского районного муниципального образования «Развитие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 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Летний отдых, оздоровление и занятость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1 год составил 477 400 тыс. рублей, из них 389 118 тыс. рублей за счет средств областного бюджета. В рамках муниципальной программы исполн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Дошкольное образование» в сумме 76 82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образовательной программы дошкольного образования в сумме 75 026 тыс. рублей или 97,7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монт объектов образования муниципальной собственности в сумме 1 086 тыс. рублей или 1,4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крепление материально-технической базы в сумме 259 тыс. рублей или 0,3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жарную безопасность в сумме 291 тыс. рублей или 0,4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нтитеррористическую защищенность в сумме 161 тыс. рублей или 0,2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щее образование» в сумме 386 42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образовательной программы начального общего образования, основного общего образования, среднего общего образования в сумме 347 230 тыс. рублей или 89,8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монт объектов образования муниципальной собственности в сумме 13 810 тыс. рублей или 3,6 % от общих расходов подпрограммы;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рганизацию деятельности центров гуманитарного и цифрового профиля «Точка роста» в сумме 200 тыс. рублей или 0,1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крепление материально-технической базы в сумме 3 494 тыс. рублей или 0,9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ожарную безопасность в сумме 878 тыс. рублей или 0,2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нтитеррористическую защищенность в сумме 601 тыс. рублей или 0,2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, в том числе выполнение проектных и изыскательных работ, объектов муниципальной собственности в сфере образования в сумме 6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сударственную итоговую аттестацию в сумме 16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создание организацию питания учащихся в сумме 19 533 тыс. рублей или 5,1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здание в общеобразовательных организациях, расположенных в сельской местности, условия для занятия физической культурой и спортом в сумме 450 тыс. рублей или 0,1 % от общих расходов подпрограммы.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тний отдых, оздоровление и занятость детей» в сумме 2 217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лагерей дневного пребывания к приему детей в сумме 1 241 тыс. рублей или 56,0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рганизацию питания учащихся в лагерях дневного пребывания в сумме 714 тыс. рублей или 32,2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рганизацию труда обучающихся, занятых в ремонтных бригадах в сумме 262 тыс. рублей или 11,8 % от общих расходов подпрограммы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» в сумме 26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ю мероприятий по повышению безопасности дорожного движения в сумме 261 тыс. рублей или 100,0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еспечение функций управления системы образования» в сумме 11 678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руководства и управления в сфере образования в сумме 11 079 тыс. рублей или 94,9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здание благоприятных условий для развития и самореализации одаренных детей, детей с ограниченными возможностями здоровья в сумме 425 тыс. рублей или 3,6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и укрепление кадрового потенциала в сфере образования в сумме 174 тыс. рублей или 1,5 % от общих расходов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Зиминского районного муниципального образования «Развитие культуры в Зиминском районе»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8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в Зиминском районе</w:t>
      </w:r>
      <w:r>
        <w:rPr>
          <w:rFonts w:cs="Times New Roman" w:ascii="Times New Roman" w:hAnsi="Times New Roman"/>
          <w:sz w:val="24"/>
          <w:szCs w:val="24"/>
        </w:rPr>
        <w:t>» за 2021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417"/>
        <w:gridCol w:w="1291"/>
      </w:tblGrid>
      <w:tr>
        <w:trPr>
          <w:tblHeader w:val="true"/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 программа Зиминского районного муниципального образования «Развитие культуры в Зиминском районе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1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36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узейное дел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иблиотечное дел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1 год составил 15 369 тыс. рублей, из них 551 тыс. рублей за счет средств областного бюджета. В рамках муниципальной программы исполн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узейное дело» в сумме 3 00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хранение культурного и исторического наследия в сумме 3 003 тыс. рублей или 100,0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Библиотечное дело» в сумме 7 437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ю библиотечного обслуживания населения в сумме 7 240 тыс. рублей или 97,4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плектование и обеспечение сохранности библиотечных фондов в сумме 197 тыс. рублей или 2,6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еспечение функций управления сферой культуры» в сумме 4 929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деятельности комитета по культуре администрации Зиминского района в сумме 4 929 тыс. рублей или 100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Зиминского районного муниципального образования «Оказание содействия по сохранению и улучшению здоровья населения  Зиминского район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9.  Исполнение муниципальной  программы Зиминского районного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казание содействия по сохранению и улучшению здоровья населения  Зиминского района» </w:t>
      </w:r>
      <w:r>
        <w:rPr>
          <w:rFonts w:cs="Times New Roman" w:ascii="Times New Roman" w:hAnsi="Times New Roman"/>
          <w:sz w:val="24"/>
          <w:szCs w:val="24"/>
        </w:rPr>
        <w:t>за 2021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75"/>
        <w:gridCol w:w="1170"/>
        <w:gridCol w:w="1291"/>
      </w:tblGrid>
      <w:tr>
        <w:trPr>
          <w:tblHeader w:val="true"/>
          <w:trHeight w:val="76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1 год составил 82 тыс. рублей. В рамках муниципальной программы исполн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ивлечение медицинских кадров на территорию Зиминского района»» в сумме 72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лату компенсаций медицинским работникам за найм жилых помещений в сумме 22 тыс. рублей или 30,6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единовременной денежной выплаты медицинским работникам в сумме 50 тыс. рублей или 69,4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заболеваний и формирование здорового образа жизни на территории Зиминского района» в сумме 10 тыс. рублей, </w:t>
      </w:r>
      <w:r>
        <w:rPr>
          <w:rFonts w:cs="Times New Roman" w:ascii="Times New Roman" w:hAnsi="Times New Roman"/>
          <w:sz w:val="24"/>
          <w:szCs w:val="24"/>
        </w:rPr>
        <w:t>на мероприятия по формированию здорового образа жизни в сумме 10 тыс. рублей или 100,0 % от общих расходов подпрограммы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Зиминского районного муниципального образования «Развитие физической культуры и спорта в Зиминском район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.  Исполнение муниципальной  программы Зиминского районного муниципального образования «Развитие физической культуры и спорта в Зиминском районе» за 2021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75"/>
        <w:gridCol w:w="1170"/>
        <w:gridCol w:w="1291"/>
      </w:tblGrid>
      <w:tr>
        <w:trPr>
          <w:tblHeader w:val="true"/>
          <w:trHeight w:val="2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1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порт для всех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1 год составил 5 548 тыс. рублей, из них 632 тыс. рублей за счет средств областного бюджета. В рамках муниципальной программы исполн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порт для всех» в сумме 5 548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здание условий для занятий физической культурой и массовым спортом всех слоев населения в сумме 839 тыс. рублей или 15,1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деятельности муниципального учреждения в сумме 4 709 тыс. рублей или 84,9 % от общих расходов под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инженерной инфраструктуры и дорожного хозяйства на территории Зиминского района</w:t>
      </w:r>
      <w:r>
        <w:rPr>
          <w:rFonts w:cs="Times New Roman" w:ascii="Times New Roman" w:hAnsi="Times New Roman"/>
          <w:sz w:val="24"/>
          <w:szCs w:val="24"/>
        </w:rPr>
        <w:t>» за 2021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Модернизация объектов коммунальной инфраструктуры Зиминского района»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Энергосбережение и повышение энергетической эффективности в Зиминском районе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автомобильных дорог Зимин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1 год составил 4 589 тыс. рублей.  В рамках муниципальной программы исполн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«Модернизация объектов коммунальной инфраструктуры Зиминского района» </w:t>
      </w:r>
      <w:r>
        <w:rPr>
          <w:rFonts w:cs="Times New Roman" w:ascii="Times New Roman" w:hAnsi="Times New Roman"/>
          <w:b/>
          <w:sz w:val="24"/>
          <w:szCs w:val="24"/>
        </w:rPr>
        <w:t>в сумме 489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дернизацию объектов коммунальной инфраструктуры в сумме 200 тыс. рублей или 40,9 % от общих расходов мероприяти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подготовку объектов коммунальной инфраструктуры к отопительному периоду в сумме 289 тыс. рублей или 59,1 % от общих расходов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Энергосбережение и повышение энергетической эффективности в Зиминском районе» в сумме 460 тыс. рублей, </w:t>
      </w:r>
      <w:r>
        <w:rPr>
          <w:rFonts w:cs="Times New Roman" w:ascii="Times New Roman" w:hAnsi="Times New Roman"/>
          <w:sz w:val="24"/>
          <w:szCs w:val="24"/>
        </w:rPr>
        <w:t>на технические и организационные мероприятия по снижению использования энергоресурсов в сумме 460 тыс. рублей или 100,0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автомобильных дорог Зиминского района»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умме        3 640 тыс. рублей, </w:t>
      </w:r>
      <w:r>
        <w:rPr>
          <w:rFonts w:cs="Times New Roman" w:ascii="Times New Roman" w:hAnsi="Times New Roman"/>
          <w:sz w:val="24"/>
          <w:szCs w:val="24"/>
        </w:rPr>
        <w:t>на обеспечение сохранности автомобильных дорог и безопасности дорожного движения, путем выполнения эксплуатационных и ремонтных мероприятий в сумме 3 640 тыс. рублей или 100,0 % от общих расходов под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Зиминского районного муниципального образования «Охрана труда»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храна труда</w:t>
      </w:r>
      <w:r>
        <w:rPr>
          <w:rFonts w:cs="Times New Roman" w:ascii="Times New Roman" w:hAnsi="Times New Roman"/>
          <w:sz w:val="24"/>
          <w:szCs w:val="24"/>
        </w:rPr>
        <w:t>» за 2021 го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 программа Зиминского районного муниципального образования «Охрана труд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1 год составил 30 тыс. рублей. В рамках муниципальной программы исполнены основн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методической, организационной и мотивационной основ  для функционирования системы управления охраной труда в сумме 30 тыс. рублей или 100 % от общих расход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Зиминского районного муниципального образования «Охрана окружающей среды в Зиминском район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.  Исполнение муниципальной  программы Зиминского районного муниципального образования «Охрана окружающей среды в Зиминском районе» за 2021 го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 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1 год составил 44 тыс. рублей. В рамках муниципальной программы исполнены основн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ю мероприятий в области обращения с твердыми коммунальными отходами в сумме 39 тыс. рублей или 88,6% от общих расходов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ологическое просвещение и воспитание в сумме 5 тыс. рублей или 11,4% от общих расход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Зиминского районного муниципального образования «Безопасность в Зиминском район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4.  Исполнение муниципальной  программы Зиминского районного муниципального образования «Безопасность в Зиминском районе»за 2021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418"/>
        <w:gridCol w:w="1291"/>
      </w:tblGrid>
      <w:tr>
        <w:trPr>
          <w:tblHeader w:val="true"/>
          <w:trHeight w:val="27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1 год составил 3 842 тыс. рублей. В рамках муниципальной программы исполнено основное мероприятие «Комплексное обеспечение безопасности населения и объектов на территории Зиминского района»  в сумме 3 842 тыс. рублей, включающее в расходы МКУ «Службы Зиминского районного муниципального образования по решению вопросов гражданской обороны и чрезвычайных ситуаций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Зиминского районного муниципального образования «Профилактика правонарушений в Зиминском район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правонарушений в Зиминском районе»</w:t>
      </w:r>
      <w:r>
        <w:rPr>
          <w:rFonts w:cs="Times New Roman" w:ascii="Times New Roman" w:hAnsi="Times New Roman"/>
          <w:sz w:val="24"/>
          <w:szCs w:val="24"/>
        </w:rPr>
        <w:t xml:space="preserve">                 за 2021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 программа Зиминского районного муниципального образования «Профилактика правонарушений в Зиминском районе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1 год составил 576 тыс. рублей. В рамках муниципальной программы исполнены основн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в масштабах муниципального образования в сумме 5 тыс. рублей или 0,9 % от общих расходов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среди несовершеннолетних в сумме 21 тыс. рублей или 3,6 % от общих расходов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филактика терроризма и экстремизма в сумме 550 тыс. рублей или 95,5 % от общих расход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Зиминского районного муниципального образования «Экономическое развит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6.  Исполнение муниципальной  программы Зиминского районного муниципального образования «Экономическое развитие» за 2021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 программа Зиминского районного муниципального образования «Экономическое развитие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йствие развитию малого и среднего  предпринимательства 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0 год составил 27 тыс. рублей. В рамках муниципальной программы исполнена следующая подпрограмм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Содействие развитию малого и среднего  предпринимательства Зиминского района» в сумме 7 тыс. рублей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 развития СМСП и формирование положительного имиджа предпринимателя в сумме 7 тыс. рублей или 100,0% от общих расходов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 Зиминского районн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» за 2021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 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 9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Централизация бюджетного учета и отчет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8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1 год составил 164 919 тыс. рублей. В рамках муниципальной программы исполнены следующие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муниципальными финансами, организация составления и исполнения местного бюджета» в сумме 12 273 тыс. рублей, </w:t>
      </w:r>
      <w:r>
        <w:rPr>
          <w:rFonts w:cs="Times New Roman" w:ascii="Times New Roman" w:hAnsi="Times New Roman"/>
          <w:sz w:val="24"/>
          <w:szCs w:val="24"/>
        </w:rPr>
        <w:t>на обеспечение эффективного управления муниципальными финансами, организация бюджетного процесса Зиминского районного муниципального образования в сумме 12 273 тыс. рублей или 100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Централизация бюджетного учета и отчетности»  в сумме 21 832 тыс. рублей, </w:t>
      </w:r>
      <w:r>
        <w:rPr>
          <w:rFonts w:cs="Times New Roman" w:ascii="Times New Roman" w:hAnsi="Times New Roman"/>
          <w:sz w:val="24"/>
          <w:szCs w:val="24"/>
        </w:rPr>
        <w:t>на централизацию полномочий по ведению бюджетного учета и формированию бюджетной отчетности в сумме 21 832 тыс. рублей или 100 % от общих расходов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 в сумме 130 814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равнивание бюджетной обеспеченности и повышение финансовой устойчивости бюджетов сельских поселений Зиминского района в сумме 127 231 тыс. рублей или 97,3 % от общих расходов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эффективного управления муниципальными финансами, организация бюджетного процесса сельских поселений Зиминского района в сумме 3 583 тыс. рублей или 2,7 % от общих расходов подпрограммы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8.  Исполнение муниципальной  программы Зиминского районного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Доступная среда для инвалидов и других маломобильных групп населения в Зиминском районе</w:t>
      </w:r>
      <w:r>
        <w:rPr>
          <w:rFonts w:cs="Times New Roman" w:ascii="Times New Roman" w:hAnsi="Times New Roman"/>
          <w:sz w:val="24"/>
          <w:szCs w:val="24"/>
        </w:rPr>
        <w:t>» за 2021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1 год составил 109 тыс. рублей, на 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 в сумме 109 тыс. рублей или 100,0 % от расход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Зиминского районного муниципального образования «Здоровое поко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9.  Исполнение муниципальной  программы Зиминского районного муниципального образования «Здоровое поколение» за 2021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Здоровое поко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1 год составил 184 тыс. рублей, на 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 в сумме 184 тыс. рублей или 100,0 % от расходов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 Зиминского районного муниципального образования «Молодежь Зимин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20.  Исполнение муниципальной  программы Зиминского районного муниципального образования «Молодежь Зиминского района» за 2021 год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91"/>
      </w:tblGrid>
      <w:tr>
        <w:trPr>
          <w:tblHeader w:val="true"/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к годовому плану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2021 год составил 345 тыс. рублей, на 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 в сумме 345 тыс. рублей или 100,0 % от расход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ограммные направле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по непрограммных направлений деятельности за 2021 год составил  53 694 тыс. рублей, в том числе расходы напр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беспечение деятельности органов местного самоуправления муниципального образования Зиминского района в сумме 43 292 тыс. рублей или 80,6  от общих расходов по непрограммным направлениям деятельности, 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й органов местного самоуправления в сумме 39 799 тыс. рублей или 91,9 % от расходов на обеспечение деятельности органов местного самоуправления муниципального образования Зим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ластных государственных полномочий в сумме 3 492 тыс. рублей или 8,1 % от расходов на обеспечение деятельности органов местного самоуправления муниципального образования Зим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полномочий Российской Федерации в сумме 1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еспечение прочих непрограммных расходов в сумме 10 402 тыс. рублей или 19,4 % от общих расходов по непрограммным направлениям деятельности, их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проведение Всероссийской переписи населения 2020 года в сумме 147 тыс. рублей или 1,4 % от общих расходов по прочим непрограммным расхо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гражданам субсидий на оплату жилых помещений и коммунальных услуг </w:t>
        <w:tab/>
        <w:t>в сумме 4 892 тыс. рублей или 47,0 % от общих расходов по прочим непрограммным расхо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 собственности в сумме 686 тыс. рублей или 6,6 % от общих расходов по прочим непрограммным расхо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 границах поселения электро-, тепло-, газо- и водоснабжения населения, водоотведения, снабжения населения топливом в сумме 62 тыс. рублей или 0,6 % от общих расходов по прочим непрограммным расхо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латы ежемесячных доплат к трудовой пенсии лицам, замещавшим муниципальные должности в сумме 4 322 тыс. рублей или 41,6 % от общих расходов по прочим непрограммным расх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ежемесячной денежной выплаты гражданам удостоенным почетного звания «Почетный гражданин ЗРМО» в сумме 117 тыс. рублей или 1,1 % от общих расходов по прочим непрограммным расх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муниципальных учреждений на премирование физических лиц за достижения в области культуры, искусства, образования, науки и техники, в иных областях в сумме 175 тыс. рублей или 1,7 % от общих расходов по прочим непрограммным рас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, предоставленных бюджетам поселений в 2021 году, составил 127 232 тыс. рублей, в том числе: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внивание уровня бюджетной обеспеченности поселений Иркутской области, входящих в состав муниципального района Иркутской области– 113 972 тыс. рублей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из бюджета муниципального района на обеспечение сбалансированности бюджетов– 13 259 тыс. рублей;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долг отсутствует, отчет не предоставляется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1 года расходы за счет резервного фонда администрации Зиминского районного муниципального образования составили 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ый фонд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дорожного фонда Зиминского районного муниципального образования на 2021 год был утвержден в сумме 13 150 тыс. рублей, в том чис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использованные бюджетные ассигнования 2020 года в сумме 7 663 тыс. рублей.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ено бюджетных ассигнований дорожного фонда Зиминского районного муниципального образования в 2021 году в сумме 3 640 тыс. рублей. Остаток неиспользованных бюджетных ассигнований дорожного фонда Зиминского районного муниципального образования в 2021 году составил 9 51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бюджетной отчетно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ая отчетность об исполнении бюджета района за 2021 год сформирована по формам и в порядке, установленном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отчетность за 2021 год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ет об исполнении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ланс исполнения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 о финансовых результата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ет о движении денеж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яснительную запис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района за 2021 год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 исполнения бюджета района за 2021 год содержит данные о нефинансовых и финансовых активах муниципального образования на первый и последний день отчетного периода по счетам плана счетов бюджетн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овых результатах деятельности содержит данные о финансовом результате деятельности в отчетном периоде и составлен по кодам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движении денежных средств отражает операции со средствами бюджета района за 2021 год по кодам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информацию об исполнении бюджета района за 2021 год, дополняющую информацию, представленную в отчетности об исполнении бюджета, в соответствии с требованиями к раскрытию информации, установленными нормативными правовыми актами Министерства финансов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2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                                                                     Н.В. Максимова</w:t>
      </w:r>
    </w:p>
    <w:sectPr>
      <w:type w:val="nextPage"/>
      <w:pgSz w:w="12240" w:h="15840"/>
      <w:pgMar w:left="1701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333333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color w:val="333333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basedOn w:val="Style13"/>
    <w:qFormat/>
    <w:rPr>
      <w:rFonts w:ascii="Times New Roman" w:hAnsi="Times New Roman" w:cs="Times New Roman"/>
      <w:b/>
      <w:sz w:val="24"/>
      <w:u w:val="single"/>
    </w:rPr>
  </w:style>
  <w:style w:type="character" w:styleId="Style25">
    <w:name w:val="Текст Знак"/>
    <w:basedOn w:val="Style13"/>
    <w:qFormat/>
    <w:rPr>
      <w:rFonts w:ascii="Courier New" w:hAnsi="Courier New" w:cs="Courier New"/>
    </w:rPr>
  </w:style>
  <w:style w:type="character" w:styleId="14">
    <w:name w:val="Обычный + 14 п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Красная строка 2 Знак"/>
    <w:basedOn w:val="Style20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imes12">
    <w:name w:val="times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41">
    <w:name w:val="Обычный + 14 п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25:00Z</dcterms:created>
  <dc:creator>Андрей Коновалов</dc:creator>
  <dc:description/>
  <cp:keywords/>
  <dc:language>en-US</dc:language>
  <cp:lastModifiedBy>Сухова</cp:lastModifiedBy>
  <cp:lastPrinted>2018-03-30T14:35:00Z</cp:lastPrinted>
  <dcterms:modified xsi:type="dcterms:W3CDTF">2022-04-12T01:01:00Z</dcterms:modified>
  <cp:revision>34</cp:revision>
  <dc:subject/>
  <dc:title>Пояснительная записка</dc:title>
</cp:coreProperties>
</file>